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3 год (с изменениями)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(вх. от 03.03.2023 № 117/0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образова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средств, предусмотренных на реализацию второго этапа Программы увеличился на 9 030 132,49141 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47 911 942,15752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38 881 809,66611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i/>
          <w:sz w:val="28"/>
          <w:szCs w:val="28"/>
        </w:rPr>
        <w:t>средства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               6 616 127,48963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35 623 268,41893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                 29 007 140,92930 тыс. руб.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ственные средства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1 892 650,08705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8 862 954,52136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6 970 304,43431 тыс. руб.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ые источники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521 354,91473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3 425 719,21723 тыс. руб</w:t>
      </w:r>
      <w:r>
        <w:rPr>
          <w:rFonts w:cs="Times New Roman" w:ascii="Times New Roman" w:hAnsi="Times New Roman"/>
          <w:sz w:val="28"/>
          <w:szCs w:val="28"/>
        </w:rPr>
        <w:t>. (вместо  2 904 364,3025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бюджетные средства на реализацию программы составили </w:t>
      </w:r>
      <w:r>
        <w:rPr>
          <w:rFonts w:cs="Times New Roman" w:ascii="Times New Roman" w:hAnsi="Times New Roman"/>
          <w:b/>
          <w:sz w:val="28"/>
          <w:szCs w:val="28"/>
        </w:rPr>
        <w:t>44 486 222,94029 тыс.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5 977 445,36361 тыс. руб.), увеличение составило 8 508 777,57668 тыс. руб.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4 395 923,039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4 648 800,3753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 908 293,5479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5 212 353,1956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 г. – 5 660 777,77712 тыс. руб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место 5 547 909,36932 тыс. руб., объем финансирования увеличился на 112 868,40780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5 970 245,83827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508 645,94151 тыс. руб., объем финансирования увеличился на 461 599,89676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7 007 515,42188 тыс. руб. (вместо 5 755 519,89389 тыс. руб., объем финансирования увеличился на 1 251 995,52799 тыс. руб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6 682 313,74413 тыс. руб. (ранее не планировалс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 (в редакции от 22.12.2022 год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 год соответствуе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 (№745 от 07.03.2023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4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 заседания рабочей группы по внесению изменений и реализации муниципальной программы «Развитие образования муниципального образовании городской округ Симферополь Республики Крым» от 19.02.2023 года внесены следующие изменения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родлен срок реализации муниципальной программы до 2025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 xml:space="preserve">Устранена техническая ошибка в части имеющегося разночтения </w:t>
        <w:br/>
        <w:t>в наименовании следующих целевых показателей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проведенных муниципальных конкурсов </w:t>
        <w:br/>
        <w:t>по формированию законопослушного поведения участников дорожного движения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оля проведенных мероприятий по воспитанию патриотизма, культуры мирного поведения, межнациональной и межконфессиональной дружбы от запланированных»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>Дополнена муниципальная программа следующими целевыми показателями (индикаторами)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мероприятий по модернизации школьных систем образования регионального проекта «Модернизация школьных систем образования в Республике Крым» с цифровым значением целевого показателя (индикатора) – 2 ед. в 2024 году, 2 ед. в 2025 году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созданных новых мест в общеобразовательных организациях в связи с ростом числа обучающихся, вызванным демографическим фактором» с цифровым значением целевого показателя (индикатора) – 168 ед. в 2023 году, 168 ед. в 2024 го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>По согласованию с Региональным модельным центром снижены плановые значения целевого показателя (индикатора)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</w:t>
      </w:r>
      <w:r>
        <w:rPr>
          <w:rFonts w:cs="Times New Roman" w:ascii="Times New Roman" w:hAnsi="Times New Roman"/>
          <w:sz w:val="28"/>
          <w:szCs w:val="28"/>
          <w:lang w:val="ru-RU"/>
        </w:rPr>
        <w:t>»: с 50%. на 5,1% в 2023 году, с 50% на 5,1% в 2024 год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>Дополнена муниципальная программа следующими ожидаемыми результатам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здание новых мест в общеобразовательных организациях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tLeast" w:line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одернизация школьных систем образова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4 подпрограммы 3 исключено основное мероприятие 3 «Проведение конкурсов по формированию законопослушного поведения участников дорожного движения, а также игровых программ», которое дублирует основное мероприятие 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предоставлены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15.03.2023 №612/17/01-11) и Департаментом финансов Администрации города Симферополя Республики Крым (от 10.03.2023 №37/03/02-20/27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9:00Z</dcterms:created>
  <dc:creator>натали</dc:creator>
  <dc:description/>
  <cp:keywords/>
  <dc:language>en-US</dc:language>
  <cp:lastModifiedBy>Пользователь</cp:lastModifiedBy>
  <cp:lastPrinted>2020-08-17T10:05:00Z</cp:lastPrinted>
  <dcterms:modified xsi:type="dcterms:W3CDTF">2023-04-18T12:04:00Z</dcterms:modified>
  <cp:revision>37</cp:revision>
  <dc:subject/>
  <dc:title>УТВЕРЖДЕНО</dc:title>
</cp:coreProperties>
</file>